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L'Associazione Achernar di Policoro (MT) indice la XII edizione del Premio Letterario "Le Pieridi" articolato in cinque sezioni:</w:t>
      </w:r>
    </w:p>
    <w:p>
      <w:pPr>
        <w:pStyle w:val="Normal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A) Poesia inedita in lingua italiana a tema libero (max tre poesie);</w:t>
      </w:r>
    </w:p>
    <w:p>
      <w:pPr>
        <w:pStyle w:val="Normal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B) Poesia inedita in vernacolo a tema libero, con traduzione allegata (una sola poesia);</w:t>
      </w:r>
    </w:p>
    <w:p>
      <w:pPr>
        <w:pStyle w:val="Normal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C) Poesia di ispirazione religiosa (una sola poesia);</w:t>
      </w:r>
    </w:p>
    <w:p>
      <w:pPr>
        <w:pStyle w:val="Normal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D) Volume di poesie;</w:t>
      </w:r>
    </w:p>
    <w:p>
      <w:pPr>
        <w:pStyle w:val="Normal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E) Racconto inedito (un solo testo).</w:t>
      </w:r>
    </w:p>
    <w:p>
      <w:pPr>
        <w:pStyle w:val="Normal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 xml:space="preserve">Per le sez. A. B. C. E. le opere, mai premiate, vanno inviate in cinque copie (di cui una sola, firmata, conterrà i dati anagrafici, recapito telefonico, indirizzo (anche e.mail) e la dichiarazione che l'opera è di produzione propria) </w:t>
      </w:r>
    </w:p>
    <w:p>
      <w:pPr>
        <w:pStyle w:val="Normal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 xml:space="preserve">Per la sez. D sono richieste tre copie senza firma del volume di poesie, mai premiato. I dati anagrafici e i recapiti dell'autore saranno contenuti su di un foglio a parte. </w:t>
      </w:r>
    </w:p>
    <w:p>
      <w:pPr>
        <w:pStyle w:val="Normal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Tutte le opere vanno inviate alla Segreteria del Premio.</w:t>
      </w:r>
    </w:p>
    <w:p>
      <w:pPr>
        <w:pStyle w:val="Normal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Quota di partecipazione:€ 10,00 per ogni sezione, da accludere al plico in contanti o da inviare con vaglia postale, la cui fotocopia va acclusa al plico, alla coordinatrice del Premio.</w:t>
      </w:r>
    </w:p>
    <w:p>
      <w:pPr>
        <w:pStyle w:val="Normal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Premi: Trofei, Litografie, Coppe, Libri, Attestati di merito.</w:t>
      </w:r>
    </w:p>
    <w:p>
      <w:pPr>
        <w:pStyle w:val="Normal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Scadenza: 25 Maggio.2014</w:t>
      </w:r>
    </w:p>
    <w:p>
      <w:pPr>
        <w:pStyle w:val="Normal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Premiazione: Settembre–Ottobre 2014</w:t>
      </w:r>
    </w:p>
    <w:p>
      <w:pPr>
        <w:pStyle w:val="Normal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Segreteria del Premio: c/o prof. Maria De Michele Via Siris n 183 75025 Policoro (MT) Informazioni: tel. 347.313.73.27;</w:t>
      </w:r>
    </w:p>
    <w:p>
      <w:pPr>
        <w:pStyle w:val="Normal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Andalus" w:ascii="Andalus" w:hAnsi="Andalus"/>
            <w:sz w:val="28"/>
            <w:szCs w:val="28"/>
          </w:rPr>
          <w:t>achernar_policoro@yahoo.it</w:t>
        </w:r>
      </w:hyperlink>
    </w:p>
    <w:p>
      <w:pPr>
        <w:pStyle w:val="Normal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Sito web: www.associazioneachernar.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Note. I premi non ritirati potranno essere spediti con un contributo di € 25,00 per Coppe, Litografie e Trofei; di € 5,00 per Attestati e Libri. L'operato della giuria è insindacabile e il suo giudizio inappellabile; le opere inviate non saranno restituite e a fine concorso saranno distrutte, salvo quelle che faranno parte dell'Antologia del Premio. La partecipazione al Premio implica l'accettazione del presente regolamento.</w:t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Tutela dei dati personali. Ai sensi dell'art.13 del D:Lgs 106/03 si informa che i dati forniti all'atto dell'iscrizione saranno utilizzati dall'Associazione Culturale “Achernar” ai fini del Concorso, e conservati al fine d'inviare informazioni riguardanti l'Associazione, e che il titolare ha diritto di conoscere, aggiornare, cancellare, e rettificare i suoi dati od opporsi al loro utilizz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ernar_policoro@yaho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2:18:21Z</dcterms:created>
  <dc:creator/>
  <dc:description/>
  <dc:language>en-US</dc:language>
  <cp:lastModifiedBy/>
  <cp:lastPrinted>2011-01-22T19:01:00Z</cp:lastPrinted>
  <dcterms:modified xsi:type="dcterms:W3CDTF">2010-02-14T12:24:42Z</dcterms:modified>
  <cp:revision>1</cp:revision>
  <dc:subject/>
  <dc:title/>
</cp:coreProperties>
</file>